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8840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 xml:space="preserve">         </w:t>
        <w:tab/>
        <w:tab/>
        <w:t xml:space="preserve">        Нетішин</w:t>
        <w:tab/>
        <w:tab/>
        <w:tab/>
        <w:tab/>
        <w:t xml:space="preserve">       № 43/277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1.</w:t>
      </w:r>
      <w:r>
        <w:rPr>
          <w:sz w:val="28"/>
          <w:szCs w:val="28"/>
        </w:rPr>
        <w:t>Унести до рішення тридцять сьомої сесії Нетішинської міської ради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</w:t>
      </w:r>
      <w:r>
        <w:rPr>
          <w:b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з внесеними змінами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розділу І Програми розвитку освіти міста Нетішина на 2018-2022 роки  викласти в новій редакції згідно з додатком 1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роз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«Ресурсне забезпечення програми» викласти в новій редакції згідно з додатком 2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озділ  ІV додатку до програми «Позашкільна освіта» викласти у новій редакції згідно з додатком 3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озділ  ІІ додатку до програми «Дошкільна освіта» викласти у новій редакції згідно з додатком 4.</w:t>
      </w:r>
    </w:p>
    <w:p>
      <w:pPr>
        <w:pStyle w:val="Style16"/>
        <w:spacing w:before="0" w:after="0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ти таким, що втратило чинність рішення тридцять дев’ят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 від 02 березня 2018 року № 39/2246 </w:t>
      </w: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№ 37/2069  </w:t>
      </w:r>
      <w:r>
        <w:rPr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18 № 43/27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 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433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9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2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4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18 № 43/27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27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44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7.2018 № 43/27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озділу ІV додатку до Програми розвитку освіти міста Нетішина  на 2018-2022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шкільна освіт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2999"/>
        <w:gridCol w:w="837"/>
        <w:gridCol w:w="2001"/>
        <w:gridCol w:w="1106"/>
        <w:gridCol w:w="876"/>
        <w:gridCol w:w="900"/>
        <w:gridCol w:w="985"/>
        <w:gridCol w:w="904"/>
        <w:gridCol w:w="911"/>
        <w:gridCol w:w="2312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 xml:space="preserve">Орієнтований обсяг фінансування </w:t>
            </w:r>
            <w:r>
              <w:rPr>
                <w:spacing w:val="-18"/>
              </w:rPr>
              <w:t>ресурсів для виконання заходів (тис.грн.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 xml:space="preserve">Збереження </w:t>
            </w:r>
            <w:r>
              <w:rPr>
                <w:spacing w:val="-4"/>
              </w:rPr>
              <w:t>мережі позашкільних навчальних</w:t>
            </w:r>
            <w:r>
              <w:rPr/>
              <w:t xml:space="preserve"> закладів та розширення мережі гуртків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 xml:space="preserve">виконавчого комітету міської ради, </w:t>
            </w:r>
            <w:r>
              <w:rPr>
                <w:rFonts w:eastAsia="Calibri"/>
              </w:rPr>
              <w:t>керівники закладів поза-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  <w:r>
              <w:rPr/>
              <w:t>, методичний кабінет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3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</w:rPr>
            </w:pPr>
            <w:r>
              <w:rPr/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Шарм 3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Криниченька 2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Вернісаж 25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івний доступ до позашкільної освіти і вихова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позашкільних навчальних закладах</w:t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навча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узичних інструмен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технологіч-ного обладнання (побутова пральна машина з сушкою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е взутт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зультативної діяльності гуртків художньо-естетичн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техні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гончарний кр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вивчення учнями шкіл міста автосправи з видачею посвідчення воді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/>
              <w:t>Придбання верстата лазерної різ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3Д прин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автотренаж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необхідних наочних посібників для вивчення автосправ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ереобладнання підсобних приміщень в навчальні кла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>Будівництво картодром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Будівництво площадки для запуску кордових авіа та авто мод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ЬОГО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8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8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18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4 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17 № 37/2069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7.2018 № 43/27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822"/>
        <w:gridCol w:w="992"/>
        <w:gridCol w:w="850"/>
        <w:gridCol w:w="851"/>
        <w:gridCol w:w="850"/>
        <w:gridCol w:w="851"/>
        <w:gridCol w:w="2027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-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50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змін до Програми розвитку освіти міста Нетішина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18 рік цифри «212,0» змінити на 321,5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УКБ ВК НМР від 14.06.2018 р. №16/03-18-263/201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     В.М.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Пользователь Windows</dc:creator>
  <dc:description/>
  <cp:keywords/>
  <dc:language>en-US</dc:language>
  <cp:lastModifiedBy>Depviddil</cp:lastModifiedBy>
  <cp:lastPrinted>2018-07-16T09:07:00Z</cp:lastPrinted>
  <dcterms:modified xsi:type="dcterms:W3CDTF">2018-07-16T06:07:00Z</dcterms:modified>
  <cp:revision>4</cp:revision>
  <dc:subject/>
  <dc:title>ПРОЕКТ</dc:title>
</cp:coreProperties>
</file>